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9433"/>
      </w:tblGrid>
      <w:tr>
        <w:trPr>
          <w:trHeight w:val="690" w:hRule="atLeast"/>
        </w:trPr>
        <w:tc>
          <w:tcPr>
            <w:tcW w:w="523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s-MX"/>
              </w:rPr>
              <w:t>BỘ Y T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s-MX"/>
              </w:rPr>
              <w:t>Độc Lập- Tự do - Hạnh phú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MỤC TỶ LỆ HAO HỤT CỦA CÁC VỊ THUỐC CỔ TRUYỀN TRONG CHẾ BIẾ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266065</wp:posOffset>
                </wp:positionV>
                <wp:extent cx="3795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(Ban hành kèm the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hông tư</w:t>
      </w:r>
      <w:r>
        <w:rPr>
          <w:rFonts w:cs="Times New Roman" w:ascii="Times New Roman" w:hAnsi="Times New Roman"/>
          <w:i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i/>
          <w:sz w:val="28"/>
          <w:szCs w:val="28"/>
        </w:rPr>
        <w:t>7 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T</w:t>
      </w:r>
      <w:r>
        <w:rPr>
          <w:rFonts w:cs="Times New Roman" w:ascii="Times New Roman" w:hAnsi="Times New Roman"/>
          <w:i/>
          <w:sz w:val="28"/>
          <w:szCs w:val="28"/>
        </w:rPr>
        <w:t>-BYT  ngày        tháng       năm 201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10"/>
        <w:gridCol w:w="900"/>
        <w:gridCol w:w="3060"/>
        <w:gridCol w:w="1620"/>
        <w:gridCol w:w="741"/>
        <w:gridCol w:w="807"/>
        <w:gridCol w:w="882"/>
        <w:gridCol w:w="2160"/>
        <w:gridCol w:w="1890"/>
      </w:tblGrid>
      <w:tr>
        <w:trPr>
          <w:tblHeader w:val="true"/>
          <w:trHeight w:val="23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ị thuố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gốc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 của vị thuốc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hao hụt so với trước khi chế biến* (%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ơ chế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ức chế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pháp khác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âm, ủ, rửa, phơi, sấy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ái phiế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o và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o đe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ích rượu, giấm, muối gừng, cam thảo, mật ong…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ia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 Corii Asi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sao phồ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s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ba Cynarae scoly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 kí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Morindae officin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 tử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latycladi orient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h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Menthae arv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bệ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- N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urycomae longifo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biển đậ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Labla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249" w:leader="none"/>
              </w:tabs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b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temonae tuber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ậ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Bletillae stri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h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dahur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ư</w:t>
              <w:softHyphen/>
              <w:t>ơng tà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mbyx botrytica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đậu khấ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ni cardamo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,0 (bóc bỏ v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đồng n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lerodend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giới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inapis alb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hoa x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Folium Plumbag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hoa xà thiệt th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Hedyotidis diffus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ulbus Lilii brown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 (gọt vỏ và thái phiến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mao c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Imperatae cylindric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phụ t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yphonii gegante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qu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Gink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(Lấy nhân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ật l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Tribuli terrestr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hư</w:t>
              <w:softHyphen/>
              <w:t>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aeoniae lactifl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̣ch tiề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Radix et Rhizoma Cynanchi staunton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iễn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Cortex Dictamni radi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ruậ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tractylodis macrocepha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 (sao cám mậ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biên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beliae ch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chi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utellariae barb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hạ bắ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Pinel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chế với phụ liệu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hạ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yphonii triloba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tẩm gừng và sao và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am că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Isati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phiế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rneol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ú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ligoni avicula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h la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Are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vôi (ngải tượng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ber Stepha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công 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actucae ind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lineRule="exact" w:line="240" w:before="60" w:after="144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công 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Taraxa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hoà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len Typh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kết (quả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Gleditsiae austr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ỏ hạ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ng bong/thòng b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ygod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ởi bung (Cơm rượu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Folium Glycosm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ớm b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Mussaendae pubenscen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độc d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/Folium Daturae mete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gai le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Solani procumb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lycyrrhiz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ảo đấ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t Radix Scop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ảo dâ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bri precator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 (dược liệu tươi đem sấy khô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o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uphorbiae kans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khư</w:t>
              <w:softHyphen/>
              <w:t>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Zingibe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o bả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et Radix Ligust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lương kh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lpiniae officin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giới (Tắc kè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kk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că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uerariae thomson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cá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latycodi grandiflo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đằ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cum unco Unc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kỷ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Lyc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 (dùng số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u tí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ibot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è dâ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Ampelop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lephantopi scarbe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ự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urantii immat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Garde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xá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Aurantii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( sao cám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ngọ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Stevia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nhọ nồi (Cỏ mực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clip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(lá tươi đem sấy khô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sữa lá nh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uphorbiae thymifo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xướ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chyranthis aspe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tinh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Eriocau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i xa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 Abutili ind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 b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amin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t khí c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olygoni cuspid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t toái b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ryn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ga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Boehmeriae niv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Chrysanthemi ind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 tầ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Radix et Folium Plucheae ind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cẩ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Hedyotidis capitell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b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Folium, Ramulus, Radix et Camphora Blum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oà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Rh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ồ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Illicii ver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phúc b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Arecae catech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á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Ziziphi jujuba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oá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bus Alli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m đậu x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Vignae praeparat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m d</w:t>
              <w:softHyphen/>
              <w:t>ương hoắ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pimed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m trúc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phathe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 s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lviae miltiorrhiz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s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Codonop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tâm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ulla Junci effu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ru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 (ép dầu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Vignae cylindr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yể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Vignae cylindr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au x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Tinosporae toment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gắ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CA"/>
              </w:rPr>
              <w:t>Caulis et Radix Gneti mont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tơ hồn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uscu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ốt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Lycii ch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d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nguisorb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iề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Kaempferiae galang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ereti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phu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  Koch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ếp cá (ngư</w:t>
              <w:softHyphen/>
              <w:t xml:space="preserve"> tinh thảo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rba Houttuyniae cordat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hạ châ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hyllanthi am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hạ châu đắ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hyllanthi am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hư</w:t>
              <w:softHyphen/>
              <w:t>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Syzygii aromat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lă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olyscia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rọ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Eucomm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hoạ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pubescen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lá đỏ (đơn mặt trờ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xcolecariae cochinchinensis 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c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Catharanthi ros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  <w:softHyphen/>
              <w:t>ơng quy di thự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dix Angelicae acutilob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  <w:softHyphen/>
              <w:t>ơng quy (quy đầu,quy thân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s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lineRule="exact" w:line="240" w:before="60" w:after="144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  <w:softHyphen/>
              <w:t>ơng quy (Quy v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s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o cổ l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Gynostemmae pentaphyl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diệp (lá sen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Nelumb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 khô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ica Prune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 khô thảo (Cải trờ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Blumea lace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ủ ô đ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Fallopiae multifl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 (chế đậu đen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kim s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ra Lygod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mã (Cá ngự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ppocam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tảo (Rong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rgass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0 (loại rễ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Armeniacae amar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bỏ vỏ sao và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bí ng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ucurbi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 p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Syzygii cumin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 phác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Cinnamomi ine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đ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Plumeriae rub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ắc hư</w:t>
              <w:softHyphen/>
              <w:t>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gostemo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s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ioscoreae persimi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(sao vàng với cám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b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Phellodend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Rửa sạch, cắt khúc)</w:t>
            </w:r>
          </w:p>
        </w:tc>
      </w:tr>
      <w:tr>
        <w:trPr>
          <w:trHeight w:val="57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ng bá nam (núc nác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Oroxyli ind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Rửa sạch, cắt khúc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cầ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utell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ằ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et Radix Fibraur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tragali membranac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opti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àn (chế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tex Strychni wallichia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Polygona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thạ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c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è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Styphnolobii japo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Carthami tinctor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ng ch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lectranthi amboi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</w:t>
              <w:softHyphen/>
              <w:t>ơng gia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Periplopcae radi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</w:t>
              <w:softHyphen/>
              <w:t>ơng nh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Oci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  <w:softHyphen/>
              <w:t>ương ph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ype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 (tứ chế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 h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ber Coryd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 s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rophul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d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Cordylin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gi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gnum Dracaenae cambodia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 thiê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Siegesbeck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́ch mẫ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eonuri japoni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́ch trí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lpiniae Axyphy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 đầu ngự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Xanthii strumari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 huyết đằ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ulis Spatholob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 nội ki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dothelium Corneum Gigeriae Gal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uctus Terminaliae chebu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ếm thự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Euryal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sao cám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ên ngư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Ipomo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qu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mordicae charant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sâm cho l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olium Tonkinensi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đông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Tussilaginis farfa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h</w:t>
              <w:softHyphen/>
              <w:t xml:space="preserve">ương hoàng (Nghệ vàng)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long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  <w:softHyphen/>
              <w:t>ương hoạ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et Radix Notopteryg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Rosae laevigat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bỏ hạ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ân đằ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nice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ân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Lonice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iền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Desmodii styracifol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giớ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lsholtziae cili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ạc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Raphani sativ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mordicae grosvenor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khô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Adi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 Pieris lolo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mó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Lawso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c t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assifl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chi hạ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Litc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iề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orsyth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bỏ hạ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nhụ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Nelumb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bryo Nelumb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u (Tua nh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amen Nelumbini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 ch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noder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hộ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o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c nhung (Hươu/Na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nu Cervi pantotrich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( sấy khô, tán bộ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đởm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rhizoma Gentia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n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Cinnamomum campho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nhã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illus Long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ức (lá)/Tên khác: Hải sà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Folium Plucheae pteropod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ức (Sài hồ na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Radix Plucheae pteropod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ần khú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Massa medicata ferment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đ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lantag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hoà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phed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60" w:after="144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hoàng că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Ephed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iề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trych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0 (chế theo quy trình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mô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Ophiopogonis japo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(bỏ lõi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nh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Hordei germina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 kinh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Viticis trifoli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n trầ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leusine Indic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(tươi sấy khô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mông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Buddleiae officin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đơn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Paeoniae suffrutic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k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uctus Viticis negun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l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cha Ostr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 (nung)</w:t>
            </w:r>
          </w:p>
        </w:tc>
      </w:tr>
      <w:tr>
        <w:trPr>
          <w:trHeight w:val="20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a d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Cost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t giá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apax Triony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qu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 Maclu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ơ tam th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aederiae lanugin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h</w:t>
              <w:softHyphen/>
              <w:t>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ins w:id="0" w:author="Mrs Lan" w:date="2017-11-09T17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-N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ussureae lapp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hương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Hi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qu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haenomelis speci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thô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ulis Clematidis armand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d</w:t>
              <w:softHyphen/>
              <w:t>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rr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 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Colophylli inophyl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ồng trâ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Cassiae al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á tươi sấy khô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 truậ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zedo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 (chích giấm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,0 (nấu giấm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gải cứu (ngải diệp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rtemisiae vulga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cô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olopendra morsita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ù d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Evod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rú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Polygonati odora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gia bì chân chi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Schefflerae heptaphy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gia bì ga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Acanthopanacis trifoli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sắ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geratum conyzoid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vị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Schisand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đồ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bội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lla ch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đập nh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u bàng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rctii lapp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  <w:softHyphen/>
              <w:t>ưu tấ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chyranthis bident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s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inse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trầ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denosmatis caerul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trần tí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denosmatis bracteo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ũ h</w:t>
              <w:softHyphen/>
              <w:t>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ummi resina oliban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ục đậu khấ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Myrist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ục thung du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istanch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,0 (chư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 trinh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Ligustri luci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đầ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adix Aconit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7" w:leader="none"/>
              </w:tabs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Ô d</w:t>
              <w:softHyphen/>
              <w:t>ược</w:t>
              <w:tab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Linde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ma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rmeniacae praepar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r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Herba et Radix Acanthi ilicifol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tặc cố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 Sep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(bỏ phần  xương cứ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 cố chỉ (Bổ cốt ch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Psoraleae corylifo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ả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Cassiae angustifo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ật th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itri med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èn chua (bạch phàn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um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,0 (phi)</w:t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đập nh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tephaniae tetrand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h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poshnikoviae divaric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(bỏ phần đầu rễ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bì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ist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ử (Hắc phụ, bạch phụ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coniti lateralis prepar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chế theo quy trình)</w:t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0(Phụ tử chế dầu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bồn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Rubi alceaefol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c thầ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lâu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Trichosanth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(Bỏ vỏ,ép dầu)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lineRule="exact" w:line="240" w:before="60" w:after="14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lâu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Trichosanth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vương bất lưu hà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ici pumi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ất hạ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men Citri reticulat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ất hồng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i Clause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ch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Cinnamo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 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nhụ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Cinnamo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bả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apax Testud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đắng đấ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ligoni avicula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entellae asiat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lá tươi sấy khô)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u mè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Orthosipho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u ng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yli et Stigmata May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s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rtulacae olerac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y ga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Lasiae spin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352" w:leader="none"/>
              </w:tabs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ễ nhà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Morindae citrifo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20,0 (bó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vỏ, đập nh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s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leh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i đấ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Wedel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i hồ bắ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Bupleu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 đại hà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bus Eleutherinis subaphy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Folium, Fructus et Radix Rhodomyrti toment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đị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Rehmanniae glutinos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kh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Zingiberis rece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orni officin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chư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r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a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quân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Quisqu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lă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Spargan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thấ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Notoginse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thất gừ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Stahlianthi thore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m xoọ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tala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m xu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Rosae multifl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d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Magnoliae lilifl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(bỏ lô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gia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entianae macrophy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ch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Mori alb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bạch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Mori albae radi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(chưng mật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olium Mori alb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ký s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ranthi gracilifol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phiêu tiê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gina ovorum manti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thầm (quả dâu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ri alb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giác thí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ina Gleditchiae austr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 nh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Ziziphi mauritia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ế t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s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ca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ypsum fibros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(đập nh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hộ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Dendrob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quyết m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cha Halioti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 (nung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v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yrros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xương b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Acori gramine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ng 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Cimicifug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Citri reticulatae viri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qu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mi aromat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óc vỏ, đập nhỏ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quyết m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assiae to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đ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yx Ka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hoa phấ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Trichosanth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Gastrodiae el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môn đô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paragi cochinchin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am t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risaema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iên kiệ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Homalomenae occul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bối mẫ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bus Fritillar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hoàng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halict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phục l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Smilacis glabr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ỏ ty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uscu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ạ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adix et Folium Alli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ulla Tetrapana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đị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Rehmanniae prepar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 (nấu từ Sinh địa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 lụ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hytolac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  <w:softHyphen/>
              <w:t>ương truậ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tractylodis lanca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x</w:t>
              <w:softHyphen/>
              <w:t>ương b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Acori gramine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ền tho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ostracum cicad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a tô hạt (tô tử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Perillae frutescen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sao qua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h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euced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hồ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softHyphen/>
              <w:softHyphen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oenicu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mạ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Tritici aestiv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eri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ộ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gnum sapp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phúc ho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Jnu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yế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orp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ngạ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Peril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304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bách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cumen Platycla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ch t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lisma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cum Folium Melaleu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m bầ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Folium et Cortex Combreti quadrangu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,0 (lá tươi sấy khô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Citri reticulatae peren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n châu mẫ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gari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mẫ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nemarrhe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nữ (xấu hổ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Mimosa pudi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nữ hoàng cu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num latifoliu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 l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lypor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Bambusae Vulga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nh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ulis Bambusae in Taeni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ử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Lithosper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ử uyể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te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c đo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Dipsa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ỳ bà diệ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Eriobotryae japonic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ỳ giả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ioscore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ất ki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long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 (vi sao)</w:t>
            </w:r>
          </w:p>
        </w:tc>
      </w:tr>
      <w:tr>
        <w:trPr>
          <w:trHeight w:val="421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 linh t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RhizomaClemati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60" w:after="144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 linh tiên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Rhinacan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ch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olyga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 (rút lõi)</w:t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ng n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Erythrin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 đ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esa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  <w:softHyphen/>
              <w:t>ương bất l</w:t>
              <w:softHyphen/>
              <w:t>ưu hà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ice pumil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ạ ca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Belamcand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ạ đ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rba Ehretiae asperul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sàng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nid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 tiền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lantagi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đồng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Herba Clerodendri infortunat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thư</w:t>
              <w:softHyphen/>
              <w:t>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aeoni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bối mẫ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ulbus Fritillaria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khu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Ligustici wallich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 ( vi sao)</w:t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luyện t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eliae toosend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tâm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ndrographitis aniculata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tiê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Zanthoxy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exact" w:line="240" w:before="6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́ d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oic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T. BỘ TRƯỞN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HỨ TRƯỞN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guyễn Viết Tiế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850" w:gutter="0" w:header="0" w:top="864" w:footer="14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2:00Z</dcterms:created>
  <dc:creator>PCNTT08</dc:creator>
  <dc:description/>
  <cp:keywords/>
  <dc:language>en-US</dc:language>
  <cp:lastModifiedBy>ts83dnk</cp:lastModifiedBy>
  <cp:lastPrinted>2017-11-08T16:48:00Z</cp:lastPrinted>
  <dcterms:modified xsi:type="dcterms:W3CDTF">2017-12-05T04:22:00Z</dcterms:modified>
  <cp:revision>2</cp:revision>
  <dc:subject/>
  <dc:title>BỘ Y TẾ</dc:title>
</cp:coreProperties>
</file>