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8795"/>
      </w:tblGrid>
      <w:tr>
        <w:trPr>
          <w:trHeight w:val="690" w:hRule="atLeast"/>
        </w:trPr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s-MX"/>
              </w:rPr>
              <w:t>BỘ Y T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s-MX"/>
              </w:rPr>
              <w:t>Độc Lập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MỤC TỶ LỆ HƯ HAO CỦA CÁC VỊ THUỐC Y HỌC CỔ TRUYỀN TRONG CHẾ BIẾN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266065</wp:posOffset>
                </wp:positionV>
                <wp:extent cx="3795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(Ban hành kèm theo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hông tư</w:t>
      </w:r>
      <w:r>
        <w:rPr>
          <w:rFonts w:cs="Times New Roman" w:ascii="Times New Roman" w:hAnsi="Times New Roman"/>
          <w:i/>
          <w:sz w:val="28"/>
          <w:szCs w:val="28"/>
        </w:rPr>
        <w:t>:  4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11</w:t>
      </w:r>
      <w:r>
        <w:rPr>
          <w:rFonts w:cs="Times New Roman" w:ascii="Times New Roman" w:hAnsi="Times New Roman"/>
          <w:i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T</w:t>
      </w:r>
      <w:r>
        <w:rPr>
          <w:rFonts w:cs="Times New Roman" w:ascii="Times New Roman" w:hAnsi="Times New Roman"/>
          <w:i/>
          <w:sz w:val="28"/>
          <w:szCs w:val="28"/>
        </w:rPr>
        <w:t>-BYT  ngày  30 tháng  12 năm 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6"/>
        <w:gridCol w:w="914"/>
        <w:gridCol w:w="3150"/>
        <w:gridCol w:w="1170"/>
        <w:gridCol w:w="1013"/>
        <w:gridCol w:w="715"/>
        <w:gridCol w:w="1001"/>
        <w:gridCol w:w="2233"/>
        <w:gridCol w:w="1878"/>
      </w:tblGrid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ị thuốc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ồn gốc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khoa học của vị thuốc</w:t>
            </w:r>
          </w:p>
        </w:tc>
        <w:tc>
          <w:tcPr>
            <w:tcW w:w="80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hư hao so với dược liệu trước khi chế biến* (%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ơ chế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ức chế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âm, ủ, rửa, phơi, sấy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ái phiế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o vàng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o đen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ích rượu, giấm, muối gừng, cam thảo, mật ong…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ương pháp khác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i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a Corii Asi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sao phồ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a k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Morindae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 tử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latycladi orient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h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Menthae arv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biển đậ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Lablab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bộ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temonae tuber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ậ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Bletillae stri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hỉ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dahur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cư</w:t>
              <w:softHyphen/>
              <w:t>ơng tà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mbyx botryticat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đậu khấ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ni cardamo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đồng nữ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lerodend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giớ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inapis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hoa x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Folium Plumb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hoa xà thiệt thả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Hedyotidis diffusa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h hợ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ulbus Lilii brown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li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 (gọt vỏ và thái phiến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mao că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Imperatae cylindric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phụ t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yphonii gegante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ật lê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Tribuli terrestr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hư</w:t>
              <w:softHyphen/>
              <w:t>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aeoniae lact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̣ch tiề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Radix et Rhizoma Cynanchi staunto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tractylodis macrocepha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 (sao cám mậ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chi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utenlari Barb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hạ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yphonii trilob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 (tẩm gừng và sao và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lam c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be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ligoni avicula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h la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Are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vôi (ngải tượng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ber Stepha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công a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actucae ind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len Typh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 kết (quả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Gleditsiae austr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lycyrrhiz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 toạ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uphorbiae kansu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k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Zingibe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c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uerariae thomso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c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latycodi grandiflo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cum unco Unc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kỷ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Lyc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 (dùng số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ẩu t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ibot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è dâ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Ampelop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hự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urantii immatur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Garde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xác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Aurantii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( sao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ngọt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Stevia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 nhọ n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clip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c tinh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Eriocau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i xa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 Abutil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 bố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amin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t khí củ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olygoni cuspid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ốt toái bổ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ryn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ủ g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Boehmeriae niv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úc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Chrysanthem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Rh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Illicii ver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phúc bì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Arecae catech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á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Ziziphi jujubae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m d</w:t>
              <w:softHyphen/>
              <w:t>ương hoắ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pimed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lviae miltiorrhiz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sâm hoặc đẳng sâm Việt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Codonopsis pilosulae (B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tâ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ulla Junci effus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ru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(ép dầu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y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Vignae cylindr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1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đau x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Tinosporae toment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ây tơ hồng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uscu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ốt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Lycii 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d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nguisor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iề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Kaempferiae gala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lo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mbricus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ếp cá (ngư</w:t>
              <w:softHyphen/>
              <w:t xml:space="preserve"> tinh thảo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rba Houttuyni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hạ châ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hyllanthi ama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Syzygii aromat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rọ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Eucomm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hoạ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pubescent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lá đỏ (đơn mặt trời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xcolecariae cochinchinensis 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ừa c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Catharanthi ros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  <w:softHyphen/>
              <w:t>ơng quy (quy đầu,quy thâ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ngelicae s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diệp (lá se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 khô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ica Prune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ủ ô đ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Fallopiae mult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chế đậu đen, bỏ lõ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ắc phụ, Bạch phu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coniti lateralis pr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 (chế theo quy trình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Armeniacae amar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bỏ vỏ sao và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ậu phá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Syzygii cumi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ắc hư</w:t>
              <w:softHyphen/>
              <w:t>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gostem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 s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ioscoreae persimi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(sao vàng với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b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Phellodend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ng bá nam (núc nác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Oroxyli ind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cầ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utel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et Radix Fibrau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tragali membranac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op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àn (chế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tex Strychni wallich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Polygon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thạ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c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è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Styphnolobii japon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Carthami tinctor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</w:t>
              <w:softHyphen/>
              <w:t>ơng gia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Periplopcae rad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</w:t>
              <w:softHyphen/>
              <w:t>ơng nh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Oci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  <w:softHyphen/>
              <w:t>ương phụ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ype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 (tứ chế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 h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oryd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crophu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ết giá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gnum Dracaenae cambod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 thiê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Siegesbeck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́ch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eonuri japon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́ch trí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lpiniae Axy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 nội k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ndothelium Corneum Gigeriae Gal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 huyết đ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aulis Spatholob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ếm thự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Euryal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sao cá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ên ngư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Ipomo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qu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mordicae charant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ổ sâm cho l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olium Tonkinensi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đô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Tussilaginis farfa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h</w:t>
              <w:softHyphen/>
              <w:t xml:space="preserve">ương hoàng (Nghệ vàng)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lo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  <w:softHyphen/>
              <w:t>ương hoạ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et Radix Notopteryg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a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ructus Rosae laevigat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ân đằ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nic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ngân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Lonic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tiền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Desmodii styraci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giớ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lsholtziae cili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ạc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Raphani sativ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mordicae grosvenor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khô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Adi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 l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 Pieris lolo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c t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ass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kiề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orsyth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bỏ h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nhụ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bryo Nelumb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c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 Drac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đởm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rhizoma Gent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nhã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illus Long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dùng số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n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Cinnamomum camphora N. et E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đ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lant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hoà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Ephe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iề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trych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0 (chế theo quy trình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mô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Ophiopogonis japon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(bỏ lõ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ch nh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Hordei germinatu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ạn kinh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Viticis trifoli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n trầ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leusine Indica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t mông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Buddleiae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l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cha Ost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 (nung)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đơn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Paeoniae suffrutic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ết giá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apax Triony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h</w:t>
              <w:softHyphen/>
              <w:t>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aussureae lapp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c qu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haenomelis speci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d</w:t>
              <w:softHyphen/>
              <w:t>ư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rrh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zedo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 (chích giấm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,0 (nấu giấm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gải cứu (ngải diệp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rtemisiae vulga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ân h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Gingk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ỏ v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cô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olopendra morsitan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ù d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Evod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r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Polygonati odorat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bội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lla 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gia bì chân ch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tex Schefflerae hepta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vị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Schisan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đồ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ũ gia bì g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Acanthopanacis trifoli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  <w:softHyphen/>
              <w:t>ưu t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chyranthis bident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 đạm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Bruc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inse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trầ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denosmatis caerule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vi sao)</w:t>
            </w:r>
          </w:p>
        </w:tc>
      </w:tr>
      <w:tr>
        <w:trPr>
          <w:trHeight w:val="20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ũ h</w:t>
              <w:softHyphen/>
              <w:t>ư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ummi resina oliban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ục đậu khấ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Myrist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2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ục thung d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istanch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,0 (chư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Ô d</w:t>
              <w:softHyphen/>
              <w:t>ư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Radix Linde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m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rmeniacae pra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 tặc cố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 Sep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 cố chỉ (Bổ cốt chi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Psoraleae corylifo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èn chua (bạch phàn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ume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,0 (phi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kỷ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Stephaniae tetrand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bì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ist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bồ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Rubi alceae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c thầ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 lâu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Trichosanth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ất hồng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i Clause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ch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Cinn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 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bả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apax Testud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Centellae asiat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ế nhụ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Cinn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u mè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Orthosipho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âu ng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yli et Stigmata May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s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Portulacae olerac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óc vỏ, 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s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leh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8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i đ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Wedel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i hồ bắ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Bupleu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ài hồ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Radix et Folium Plucheae pteropo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m đại hà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bus Eleutherinis suba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đị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Rehmanniae glutinos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hù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orni officin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chư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tr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a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lă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Spargan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thấ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Notoginse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d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Magnoliae lilifl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(bỏ lô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n gi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Gentianae macrophy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ch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mulus Mori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bạch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tex Mori albae rad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(chưng mậ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olium Mori alb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ký s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Loranthi gracilifol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phiêu tiê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gina ovorum man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 thầm (quả dâu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ori alb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giác thí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ina Gleditchiae austral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o nh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Ziziphi mauritia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ế tâ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sa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c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ypsum fibros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(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hộ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Dendrob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quyết m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cha Halio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 (nung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h xương b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Acori gramine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khú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ssa medicata ferment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ng m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Cimicifug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Citri reticulatae virid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qu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Amomi aromati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 (bóc vỏ, đập nhỏ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quyết m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assiae to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đ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yx Kak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hoa phấ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Trichosanth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,0 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m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Gastrodiae e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môn đô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paragi cochinchin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iên kiệ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Homalomenae occu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bố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bus Fritillar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hoàng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Thalictr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phục l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Smilacis glabr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ỏ ty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uscu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hả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dulla Tetrapana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đị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Rehmanniae preparat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 (nấu từ Sinh địa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  <w:softHyphen/>
              <w:t>ương truậ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tractylodis lanca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 x</w:t>
              <w:softHyphen/>
              <w:t>ương b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izoma Acori gramine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yền thoá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ostracum cica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a tô hạt (tô tử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Perillae frutescens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 (sao qua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hồ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eucedan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hồ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  <w:softHyphen/>
              <w:softHyphen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oenicu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mạc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Tritici aestiv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Peri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ộ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gnum sapp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phúc ho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los Jnu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yế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corpi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ngạ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ulis Peril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bách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cumen Platyclad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ạch tả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lismat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bì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icarpium Citri reticulatae perenn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 (vi sao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Anemarrhe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nữ (xấu hổ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Mimosa pudic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nữ hoàng c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num latifoliu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nữ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ligustri lucidi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 li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olyporu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Bambusae Vulga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úc nhự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ulis Bambusae in Taeni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ử uyể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Aster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ục đoạ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Dipsac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ỳ bà diệp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Eriobotryae japonic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ỳ giả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Dioscore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ất ki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Curcumae long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 (vi sao)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 linh t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et RhizomaClemat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ch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olyga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0 (rút lõi)</w:t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ông ne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ium Erythrin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ừng đe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Sesam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</w:t>
              <w:softHyphen/>
              <w:t>ương bất l</w:t>
              <w:softHyphen/>
              <w:t>ưu hành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Fice pumil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ạ ca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Belamcand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sàng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Cnid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 tiề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Plantagin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đồng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rba Clerodendri infortunati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thư</w:t>
              <w:softHyphen/>
              <w:t>ợ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dix Paeoni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bối mẫ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ulbus Fritillaria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khu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hizoma Ligustici wallichi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0 ( vi sao)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luyện tử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Meliae toosenda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uyên sơn giáp*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quama Manid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 (sao cát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tâm l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rba Andrographitis aniculata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yên tiêu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uctus Zanthoxyl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́ dĩ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N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en Coici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T. BỘ TRƯỞ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HỨ TRƯỞ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8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(Đã k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guyễn Thị Xuy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850" w:gutter="0" w:header="0" w:top="864" w:footer="14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32:00Z</dcterms:created>
  <dc:creator>PCNTT08</dc:creator>
  <dc:description/>
  <cp:keywords/>
  <dc:language>en-US</dc:language>
  <cp:lastModifiedBy>BICH_KTCN</cp:lastModifiedBy>
  <cp:lastPrinted>2011-12-29T09:02:00Z</cp:lastPrinted>
  <dcterms:modified xsi:type="dcterms:W3CDTF">2012-02-02T08:37:00Z</dcterms:modified>
  <cp:revision>3</cp:revision>
  <dc:subject/>
  <dc:title>BỘ Y TẾ</dc:title>
</cp:coreProperties>
</file>